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2"/>
          <w:szCs w:val="2"/>
        </w:rPr>
      </w:pPr>
      <w:r>
        <w:rPr>
          <w:b/>
          <w:i/>
          <w:sz w:val="12"/>
          <w:szCs w:val="2"/>
        </w:rPr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129540</wp:posOffset>
            </wp:positionV>
            <wp:extent cx="1314450" cy="786765"/>
            <wp:effectExtent l="0" t="0" r="0" b="0"/>
            <wp:wrapTight wrapText="bothSides">
              <wp:wrapPolygon edited="0">
                <wp:start x="-155" y="0"/>
                <wp:lineTo x="-155" y="21077"/>
                <wp:lineTo x="21600" y="21077"/>
                <wp:lineTo x="21600" y="0"/>
                <wp:lineTo x="-155" y="0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10490</wp:posOffset>
            </wp:positionV>
            <wp:extent cx="1411605" cy="933450"/>
            <wp:effectExtent l="0" t="0" r="0" b="0"/>
            <wp:wrapTight wrapText="bothSides">
              <wp:wrapPolygon edited="0">
                <wp:start x="-1568" y="-443"/>
                <wp:lineTo x="-1568" y="21620"/>
                <wp:lineTo x="22237" y="21620"/>
                <wp:lineTo x="22237" y="-443"/>
                <wp:lineTo x="-1568" y="-443"/>
              </wp:wrapPolygon>
            </wp:wrapTight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0" t="1961" r="2648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Direzione Didattica di Vign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Mazzini n. 18 - tel 059/771117 – fax 059/771113</w:t>
      </w:r>
    </w:p>
    <w:p>
      <w:pPr>
        <w:pStyle w:val="Normal"/>
        <w:spacing w:lineRule="auto" w:line="31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1058 </w:t>
      </w:r>
      <w:r>
        <w:rPr>
          <w:b/>
          <w:bCs/>
          <w:sz w:val="22"/>
          <w:szCs w:val="22"/>
        </w:rPr>
        <w:t>Vignola (MO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>moee06000a@istruzione.it</w:t>
      </w:r>
      <w:r>
        <w:rPr>
          <w:sz w:val="16"/>
          <w:szCs w:val="16"/>
        </w:rPr>
        <w:t xml:space="preserve">    PEC: </w:t>
      </w:r>
      <w:hyperlink r:id="rId4">
        <w:r>
          <w:rPr>
            <w:rStyle w:val="InternetLink"/>
            <w:sz w:val="16"/>
            <w:szCs w:val="16"/>
          </w:rPr>
          <w:t>moee06000a@pec.istruzion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http://www.direzionedidattica-vignola.edu.it</w:t>
      </w:r>
    </w:p>
    <w:p>
      <w:pPr>
        <w:pStyle w:val="TextBody"/>
        <w:jc w:val="left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>Codice Fiscale: 80010950360  –   Codice Ministeriale: MOEE06000A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  <w:tab/>
        <w:t xml:space="preserve">       Al </w:t>
        <w:tab/>
        <w:t>Dirigente Scolastic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Al Coordinatore di plesso scuola_________________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permesso breve personale docente (art. 16 CCNL)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l... sottoscritt ... ................................................................. in servizio presso ...............................................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      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la concessione di un  permesso breve   della durata di .............. ore, per il giorno ........................................., dalle ore ..................... alle ore .......................</w:t>
      </w:r>
    </w:p>
    <w:p>
      <w:pPr>
        <w:pStyle w:val="NormaleWeb"/>
        <w:shd w:fill="FFFFFF" w:val="clear"/>
        <w:jc w:val="both"/>
        <w:rPr>
          <w:color w:val="2B353B"/>
          <w:sz w:val="22"/>
          <w:szCs w:val="22"/>
        </w:rPr>
      </w:pPr>
      <w:r>
        <w:rPr>
          <w:sz w:val="22"/>
          <w:szCs w:val="22"/>
        </w:rPr>
        <w:t>L</w:t>
      </w:r>
      <w:r>
        <w:rPr>
          <w:color w:val="2B353B"/>
          <w:sz w:val="22"/>
          <w:szCs w:val="22"/>
        </w:rPr>
        <w:t>'attribuzione dei permessi è subordinata alla possibilità della sostituzione con personale in servizio. Pertanto i</w:t>
      </w:r>
      <w:r>
        <w:rPr>
          <w:sz w:val="22"/>
          <w:szCs w:val="22"/>
        </w:rPr>
        <w:t xml:space="preserve">l Coordinatore di plesso verifica che la richiesta sia compatibile con le esigenze di servizio. </w:t>
      </w:r>
      <w:r>
        <w:rPr>
          <w:color w:val="2B353B"/>
          <w:sz w:val="22"/>
          <w:szCs w:val="22"/>
        </w:rPr>
        <w:t>Entro i due mesi lavorativi successivi a quello della fruizione del permesso, il dipendente è tenuto a recuperare le ore non lavorate in una o più soluzioni in relazione alle esigenze di servizio. Il permesso e il suo recupero sono registrati dal Coordinatore di plesso sul foglio di calcolo caricato sul Trolley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........................................, lì ................................</w:t>
      </w:r>
    </w:p>
    <w:p>
      <w:pPr>
        <w:pStyle w:val="Normal"/>
        <w:spacing w:lineRule="atLeas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i/>
          <w:sz w:val="22"/>
          <w:szCs w:val="22"/>
        </w:rPr>
        <w:t>firma del richiedente</w:t>
      </w:r>
      <w:r>
        <w:rPr>
          <w:sz w:val="22"/>
          <w:szCs w:val="22"/>
        </w:rPr>
        <w:tab/>
        <w:t>...............................................................</w:t>
      </w:r>
    </w:p>
    <w:p>
      <w:pPr>
        <w:pStyle w:val="Normal"/>
        <w:spacing w:lineRule="atLeas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del Coordinatore di plesso……………………………………</w:t>
      </w:r>
    </w:p>
    <w:p>
      <w:pPr>
        <w:pStyle w:val="Normal"/>
        <w:spacing w:lineRule="atLeas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 AUTORIZZA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NON SI AUTORIZZA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of.ssa Marina ABBAZIA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ordinatore di plesso calendarizza il recupero come segu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.ore…. il giorno……….dalle ore……………alle ore……….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firma del docent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.ore…. il giorno……….dalle ore……………alle ore……….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firma del docent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.ore…. il giorno……….dalle ore……………alle ore……….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firma del docente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.ore…. il giorno……….dalle ore……………alle ore……….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firma del docent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oee060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2:00Z</dcterms:created>
  <dc:creator>segreteria09</dc:creator>
  <dc:description/>
  <cp:keywords/>
  <dc:language>en-US</dc:language>
  <cp:lastModifiedBy>Admin</cp:lastModifiedBy>
  <cp:lastPrinted>2023-10-24T09:12:00Z</cp:lastPrinted>
  <dcterms:modified xsi:type="dcterms:W3CDTF">2024-08-28T06:04:00Z</dcterms:modified>
  <cp:revision>13</cp:revision>
  <dc:subject/>
  <dc:title/>
</cp:coreProperties>
</file>